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香美市長　依光　晃一郎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Meiryo UI"/>
          <w:sz w:val="22"/>
          <w:szCs w:val="21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1"/>
        </w:rPr>
      </w:r>
    </w:p>
    <w:p>
      <w:pPr>
        <w:pStyle w:val="Normal"/>
        <w:ind w:right="107" w:firstLine="3990"/>
        <w:jc w:val="right"/>
        <w:rPr>
          <w:rFonts w:ascii="ＭＳ ゴシック;MS Gothic" w:hAnsi="ＭＳ ゴシック;MS Gothic" w:eastAsia="ＭＳ ゴシック;MS Gothic" w:cs="Meiryo UI"/>
          <w:szCs w:val="21"/>
          <w:u w:val="single"/>
        </w:rPr>
      </w:pPr>
      <w:r>
        <w:rPr>
          <w:rFonts w:eastAsia="ＭＳ ゴシック;MS Gothic" w:cs="Meiryo UI" w:ascii="ＭＳ ゴシック;MS Gothic" w:hAnsi="ＭＳ ゴシック;MS Gothic"/>
          <w:szCs w:val="21"/>
          <w:u w:val="single"/>
        </w:rPr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5"/>
        <w:gridCol w:w="1957"/>
        <w:gridCol w:w="3685"/>
        <w:gridCol w:w="580"/>
      </w:tblGrid>
      <w:tr>
        <w:trPr>
          <w:trHeight w:val="39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加者（設計者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bookmarkStart w:id="0" w:name="_Hlk306047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7" w:firstLine="3990"/>
        <w:jc w:val="right"/>
        <w:rPr>
          <w:rStyle w:val="DefaultParagraphFont"/>
          <w:rFonts w:ascii="ＭＳ ゴシック;MS Gothic" w:hAnsi="ＭＳ ゴシック;MS Gothic" w:eastAsia="ＭＳ ゴシック;MS Gothic" w:cs="Meiryo UI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tbl>
      <w:tblPr>
        <w:tblW w:w="8267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5"/>
        <w:gridCol w:w="1957"/>
        <w:gridCol w:w="3685"/>
        <w:gridCol w:w="580"/>
      </w:tblGrid>
      <w:tr>
        <w:trPr>
          <w:trHeight w:val="397" w:hRule="atLeas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参加者（施工者）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※設計者と同一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の場合は記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しなくてよい。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代表者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7" w:firstLine="3990"/>
        <w:jc w:val="right"/>
        <w:rPr>
          <w:rStyle w:val="DefaultParagraphFont"/>
          <w:rFonts w:ascii="ＭＳ ゴシック;MS Gothic" w:hAnsi="ＭＳ ゴシック;MS Gothic" w:eastAsia="ＭＳ ゴシック;MS Gothic" w:cs="Meiryo UI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技　術　提　案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香美市香北町美良布地区家屋改修事業設計施工</w:t>
      </w:r>
      <w:r>
        <w:rPr>
          <w:rFonts w:ascii="ＭＳ ゴシック;MS Gothic" w:hAnsi="ＭＳ ゴシック;MS Gothic" w:cs="Generic1-Regular;游ゴシック" w:eastAsia="ＭＳ ゴシック;MS Gothic"/>
          <w:kern w:val="0"/>
          <w:sz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選定公募型プロポーザルについて、技術提案書を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（連絡担当者）</w:t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4"/>
        <w:gridCol w:w="3916"/>
      </w:tblGrid>
      <w:tr>
        <w:trPr>
          <w:trHeight w:val="42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所属、部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0"/>
                <w:kern w:val="0"/>
                <w:sz w:val="22"/>
                <w:szCs w:val="24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93"/>
                <w:kern w:val="0"/>
                <w:sz w:val="22"/>
                <w:szCs w:val="24"/>
                <w:lang w:val="en-US" w:eastAsia="ja-JP" w:bidi="ar-SA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w w:val="93"/>
                <w:kern w:val="0"/>
                <w:sz w:val="22"/>
                <w:szCs w:val="24"/>
                <w:lang w:val="en-US" w:eastAsia="ja-JP" w:bidi="ar-SA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93"/>
                <w:kern w:val="0"/>
                <w:sz w:val="22"/>
                <w:szCs w:val="24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3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3"/>
                <w:kern w:val="0"/>
                <w:sz w:val="22"/>
                <w:szCs w:val="24"/>
                <w:lang w:val="en-US" w:eastAsia="ja-JP" w:bidi="ar-SA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  <w:szCs w:val="24"/>
                <w:lang w:val="en-US" w:eastAsia="ja-JP" w:bidi="ar-SA"/>
              </w:rPr>
              <w:t>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者の業務実績（木造住宅耐震改修設計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令和２年４月１日以降に実施し、完了したものに限る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Generic1-Regular;游ゴシック"/>
          <w:kern w:val="0"/>
          <w:sz w:val="24"/>
        </w:rPr>
      </w:pPr>
      <w:r>
        <w:rPr>
          <w:rFonts w:ascii="ＭＳ ゴシック;MS Gothic" w:hAnsi="ＭＳ ゴシック;MS Gothic" w:cs="Generic1-Regular;游ゴシック" w:eastAsia="ＭＳ ゴシック;MS Gothic"/>
          <w:kern w:val="0"/>
          <w:sz w:val="24"/>
        </w:rPr>
        <w:t>・本改修事業を担当する耐震診断士の業務実績を記載すること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314" w:hanging="194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207629013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　耐震診断士（氏名：　　　　　　　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057"/>
        <w:gridCol w:w="777"/>
      </w:tblGrid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業務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建物の所在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件数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Ｘ氏邸耐震改修設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市○○町地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Ｙ氏邸耐震改修設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市○○町地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２年度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３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合　計（令和２年４月１日以降に完成した件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　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者の業務実績（木造住宅耐震改修工事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令和２年４月１日以降に実施し、完了したものに限る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057"/>
        <w:gridCol w:w="777"/>
      </w:tblGrid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業務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建物の所在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件数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Ｘ氏邸耐震改修工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市○○町地内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Ｚ氏邸耐震改修工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市○○町地内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２年度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３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４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５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６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合　計（令和２年４月１日以降に完成した件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６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実施体制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88"/>
        <w:gridCol w:w="3789"/>
      </w:tblGrid>
      <w:tr>
        <w:trPr>
          <w:trHeight w:val="7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担　　　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協力事業者名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資　　　格</w:t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管理技術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建築士</w:t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耐震改修設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耐震診断士、建築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リノベーション設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耐震改修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耐震改修工事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現場確認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耐震診断士、建築士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設備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配管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電気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内装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外装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外構工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0"/>
                <w:lang w:val="en-US" w:eastAsia="ja-JP" w:bidi="ar-SA"/>
              </w:rPr>
              <w:t>（　　　　　　　　　　　　　　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注１　設備、配管、電気等の担当者が協力事業者である場合、協力事業者名を記載すること。</w:t>
      </w:r>
    </w:p>
    <w:p>
      <w:pPr>
        <w:pStyle w:val="Normal"/>
        <w:spacing w:lineRule="exact" w:line="240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管理技術者は重要な打ち合わせに出席でき、その場である程度の判断ができる者と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設計・施工の行程（スケジュー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例）①　業務着手打合せ　　○月○日（○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耐震改修設計　○月○日（○）　〜　○月○日（○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③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リノベーション設計　○月○日（○）　〜　○月○日（○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この間、打合せ　　　○月○日（○）、○月○日（○）の○回予定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④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設計報告・施工打合せ　○月○日（○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⑤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耐震改修工事　○月○日（○）　〜　○月○日（○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⑥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リノベーション設備工事　○月○日（○）　〜　○月○日（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⑦  リノベーション内外装工事　○月○日（○）　〜　○月○日（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⑧  竣工引渡し　　○月○日（○）</w:t>
      </w:r>
      <w:r>
        <w:br w:type="page"/>
      </w:r>
    </w:p>
    <w:p>
      <w:pPr>
        <w:pStyle w:val="Normal"/>
        <w:ind w:left="1680" w:right="44" w:hanging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6936"/>
      </w:tblGrid>
      <w:tr>
        <w:trPr>
          <w:trHeight w:val="5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業務の実施方針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本業務への取組体制、特に重視する設計上の配慮事項、その他の業務実施上の配慮事項を簡潔に記述する。</w:t>
            </w:r>
          </w:p>
        </w:tc>
      </w:tr>
      <w:tr>
        <w:trPr>
          <w:trHeight w:val="113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24"/>
          <w:lang w:val="en-US" w:eastAsia="ja-JP" w:bidi="ar-SA"/>
        </w:rPr>
        <w:t>注１　指定された枠内に、文章又は模式図等でまとめること。</w:t>
      </w:r>
    </w:p>
    <w:p>
      <w:pPr>
        <w:pStyle w:val="Normal"/>
        <w:spacing w:lineRule="exact" w:line="240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２　枚数はＡ４版片面２枚以内とすること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３　参加者の名称が分かるような表現はしないこと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４　記載内容は実際の設計業務、施工業務の内容を拘束するものではない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提案課題に対する提案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課題：周遊促進と地域の活性化のために、本改修事業でどのようなリノベーションをするか</w:t>
            </w:r>
          </w:p>
        </w:tc>
      </w:tr>
      <w:tr>
        <w:trPr>
          <w:trHeight w:val="11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Generic1-Regular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Generic1-Regular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Generic1-Regular;游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課題１：ドラマ関連の「展示施設」としてのリノベーションの提案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Generic1-Regular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Generic1-Regular;游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課題２：来訪者や地域住民の「交流施設」としてのリノベーションの提案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Generic1-Regular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Generic1-Regular;游ゴシック" w:eastAsia="ＭＳ ゴシック;MS Gothic"/>
                <w:kern w:val="0"/>
                <w:sz w:val="21"/>
                <w:szCs w:val="21"/>
                <w:lang w:val="en-US" w:eastAsia="ja-JP" w:bidi="ar-SA"/>
              </w:rPr>
              <w:t>課題３：耐震改修や空き家活用の啓発のために実施するイベント等の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24"/>
          <w:lang w:val="en-US" w:eastAsia="ja-JP" w:bidi="ar-SA"/>
        </w:rPr>
        <w:t>注１　指定された枠内に、文章での表現を原則とし、基本的な考え方を簡潔にまとめること。</w:t>
      </w:r>
    </w:p>
    <w:p>
      <w:pPr>
        <w:pStyle w:val="Normal"/>
        <w:spacing w:lineRule="exact" w:line="240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２　枚数はＡ４版片面３枚以内とすること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３　参加者の名称が分かるような表現はしないこと。</w:t>
      </w:r>
    </w:p>
    <w:p>
      <w:pPr>
        <w:pStyle w:val="Normal"/>
        <w:spacing w:lineRule="exact" w:line="240"/>
        <w:ind w:right="18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４　記載内容は実際の設計業務、施工業務の内容を拘束するものではない。</w:t>
      </w:r>
    </w:p>
    <w:p>
      <w:pPr>
        <w:pStyle w:val="Normal"/>
        <w:spacing w:lineRule="exact" w:line="240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５　本業務に類似する実績（２件以内。令和２年４月１日以降に実施して完了したものに限る。）について、物件の説明、設計図書や写真、設計の考え方、工夫した点等を参考資料として添付することができる（１件につきＡ４版片面３枚以内）。その場合も、参加者の名称が分かるような表現はしないこと。</w:t>
      </w:r>
    </w:p>
    <w:sectPr>
      <w:type w:val="nextPage"/>
      <w:pgSz w:w="11906" w:h="16838"/>
      <w:pgMar w:left="1418" w:right="1286" w:gutter="0" w:header="0" w:top="141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HG丸ｺﾞｼｯｸM-PRO"/>
      <w:color w:val="000000"/>
      <w:u w:val="none"/>
    </w:rPr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ＭＳ 明朝;MS Minch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19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