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水道竣工検査における耐圧試験の免除願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メーターから下流部の給水管について、既存の旧管に接続するものであるため、耐圧試験の免除をお願いします。</w:t>
      </w:r>
    </w:p>
    <w:p>
      <w:pPr>
        <w:pStyle w:val="Normal"/>
        <w:rPr/>
      </w:pPr>
      <w:r>
        <w:rPr/>
        <w:t>　このことにより、メーターから下流部の給水施設において漏水等の異常があった場合は、一切の責任を負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住　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　　　　　　　　　　　　　　　　　　　</w:t>
      </w:r>
      <w:r>
        <w:rPr>
          <w:u w:val="single"/>
        </w:rPr>
        <w:t>氏　名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