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pacing w:lineRule="exact" w:line="300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</w:rPr>
        <w:t xml:space="preserve">号 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</w:rPr>
        <w:t>条関係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　　</w:t>
      </w:r>
    </w:p>
    <w:tbl>
      <w:tblPr>
        <w:tblW w:w="941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11"/>
      </w:tblGrid>
      <w:tr>
        <w:trPr>
          <w:trHeight w:val="12146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年　　月　　日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lang w:val="en-US" w:eastAsia="ja-JP" w:bidi="ar-SA"/>
              </w:rPr>
              <w:t>排水設備工事責任技術者登録（更新）申請書</w:t>
            </w:r>
          </w:p>
          <w:p>
            <w:pPr>
              <w:pStyle w:val="PlainText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505" w:leader="none"/>
              </w:tabs>
              <w:autoSpaceDE w:val="false"/>
              <w:snapToGrid w:val="false"/>
              <w:ind w:right="211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香美市長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　様　　　　　　　　　　　　　　　　　　　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721" w:leader="none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責任技術者の登録（更新）を受けたいので，関係書類を添えて申請します。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721" w:leader="none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</w:t>
            </w:r>
          </w:p>
          <w:tbl>
            <w:tblPr>
              <w:tblW w:w="860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985"/>
              <w:gridCol w:w="6145"/>
            </w:tblGrid>
            <w:tr>
              <w:trPr>
                <w:trHeight w:val="420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6" w:right="-105" w:firstLine="21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申　　　　　　　　請　　　　　　　　者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2"/>
                      <w:kern w:val="0"/>
                      <w:sz w:val="1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48"/>
                      <w:kern w:val="0"/>
                      <w:sz w:val="16"/>
                      <w:lang w:val="en-US" w:eastAsia="ja-JP" w:bidi="ar-SA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16"/>
                      <w:lang w:val="en-US" w:eastAsia="ja-JP" w:bidi="ar-SA"/>
                    </w:rPr>
                    <w:t>な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2"/>
                      <w:kern w:val="0"/>
                      <w:sz w:val="1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氏　　　　　名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82" w:hRule="exac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3"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145" w:type="dxa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　　　　　　　　　　　　　　　　　　　　　　　　　　　㊞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生　年　月　日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年　　　月　　　日　生</w:t>
                  </w:r>
                </w:p>
              </w:tc>
            </w:tr>
            <w:tr>
              <w:trPr>
                <w:trHeight w:val="1688" w:hRule="exac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住　　　　　所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u w:val="single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u w:val="single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u w:val="single"/>
                      <w:lang w:val="en-US" w:eastAsia="ja-JP" w:bidi="ar-SA"/>
                    </w:rPr>
                    <w:t>　        　     　市・郡　　         　　　　町・村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lineRule="exact" w:line="480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u w:val="single"/>
                      <w:lang w:val="en-US" w:eastAsia="ja-JP" w:bidi="ar-SA"/>
                    </w:rPr>
                    <w:t>　　　       　　　　　　　　           　　　　　　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lineRule="exact" w:line="480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1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9" w:hRule="exac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電　話　番　号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firstLine="84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（　　　　）　　　－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登　録　番　号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（登録更新者のみ）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第　　　　　　　　　　　号</w:t>
                  </w:r>
                </w:p>
              </w:tc>
            </w:tr>
            <w:tr>
              <w:trPr>
                <w:trHeight w:val="1416" w:hRule="exac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284" w:firstLine="210"/>
                    <w:jc w:val="distribute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所属する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210" w:right="284" w:hanging="0"/>
                    <w:jc w:val="distribute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排水設備工事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210" w:right="284" w:hanging="0"/>
                    <w:jc w:val="distribute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指定業者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所在地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会社名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電話番号　　（　　　　）　　　－　　　　　</w:t>
                  </w:r>
                </w:p>
              </w:tc>
            </w:tr>
          </w:tbl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8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firstLine="21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〔添付書類〕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958"/>
                <w:tab w:val="left" w:pos="536" w:leader="none"/>
              </w:tabs>
              <w:autoSpaceDE w:val="false"/>
              <w:snapToGrid w:val="false"/>
              <w:ind w:left="570" w:hanging="36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民票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958"/>
                <w:tab w:val="left" w:pos="536" w:leader="none"/>
              </w:tabs>
              <w:autoSpaceDE w:val="false"/>
              <w:snapToGrid w:val="false"/>
              <w:ind w:left="570" w:hanging="36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写真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最近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箇月以内に撮影した上半身のもの　縦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3cm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、横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2.5cm)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枚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958"/>
                <w:tab w:val="left" w:pos="536" w:leader="none"/>
              </w:tabs>
              <w:autoSpaceDE w:val="false"/>
              <w:snapToGrid w:val="false"/>
              <w:ind w:left="570" w:hanging="36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新規登録者の場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責任技術者試験合格証の写し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536" w:leader="none"/>
              </w:tabs>
              <w:autoSpaceDE w:val="false"/>
              <w:snapToGrid w:val="false"/>
              <w:ind w:left="210" w:firstLine="315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登録更新者の場合）責任技術者証及び更新講習受講修了証の写し</w:t>
            </w:r>
          </w:p>
        </w:tc>
      </w:tr>
      <w:tr>
        <w:trPr>
          <w:trHeight w:val="340" w:hRule="atLeast"/>
          <w:cantSplit w:val="true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  <w:tab w:val="left" w:pos="7585" w:leader="none"/>
              </w:tabs>
              <w:ind w:left="4200" w:right="4200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1984" w:hRule="atLeast"/>
          <w:cantSplit w:val="true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  <w:tab w:val="left" w:pos="7585" w:leader="none"/>
              </w:tabs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Anothertitle">
    <w:name w:val="another_title"/>
    <w:qFormat/>
    <w:rPr>
      <w:b/>
      <w:sz w:val="22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ＭＳ 明朝;MS Mincho" w:hAnsi="ＭＳ 明朝;MS Mincho" w:cs="ＭＳ 明朝;MS Mincho"/>
      <w:kern w:val="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