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tbl>
      <w:tblPr>
        <w:tblW w:w="94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5"/>
      </w:tblGrid>
      <w:tr>
        <w:trPr>
          <w:trHeight w:val="13768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排水設備工事指定業者証再交付申請書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211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香美市長　　様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排水設備工事指定業者証を紛失（毀損）しましたので，再交付を申請します。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tbl>
            <w:tblPr>
              <w:tblW w:w="8610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460"/>
              <w:gridCol w:w="5535"/>
            </w:tblGrid>
            <w:tr>
              <w:trPr>
                <w:trHeight w:val="851" w:hRule="exac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6"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申 　　　請 　　　業 　　　者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指　 定　 番　 号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　香美市　　　第　　　　　　　　号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91"/>
                      <w:kern w:val="0"/>
                      <w:sz w:val="16"/>
                      <w:szCs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16"/>
                      <w:szCs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6"/>
                      <w:kern w:val="0"/>
                      <w:sz w:val="21"/>
                      <w:szCs w:val="21"/>
                      <w:lang w:val="en-US" w:eastAsia="ja-JP" w:bidi="ar-SA"/>
                    </w:rPr>
                    <w:t>指定業者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  <w:sz w:val="21"/>
                      <w:szCs w:val="21"/>
                      <w:lang w:val="en-US" w:eastAsia="ja-JP" w:bidi="ar-SA"/>
                    </w:rPr>
                    <w:t>（商号又は名称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1"/>
                      <w:szCs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91"/>
                      <w:kern w:val="0"/>
                      <w:sz w:val="16"/>
                      <w:szCs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16"/>
                      <w:szCs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6"/>
                      <w:kern w:val="0"/>
                      <w:sz w:val="21"/>
                      <w:szCs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　㊞　　　　　　　　　　　　　　　　　　　　　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"/>
                      <w:kern w:val="0"/>
                      <w:sz w:val="21"/>
                      <w:szCs w:val="21"/>
                      <w:lang w:val="en-US" w:eastAsia="ja-JP" w:bidi="ar-SA"/>
                    </w:rPr>
                    <w:t>営業所の所在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1"/>
                      <w:szCs w:val="21"/>
                      <w:lang w:val="en-US" w:eastAsia="ja-JP" w:bidi="ar-SA"/>
                    </w:rPr>
                    <w:t>地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firstLine="63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電話番号　　（　　　　）　　　－</w:t>
                  </w:r>
                </w:p>
              </w:tc>
            </w:tr>
            <w:tr>
              <w:trPr/>
              <w:tc>
                <w:tcPr>
                  <w:tcW w:w="8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〔理由及び経過説明〕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1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〔備　考〕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・毀損した場合は、指定業者証を添付すること。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58"/>
          <w:tab w:val="left" w:pos="820" w:leader="none"/>
        </w:tabs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