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6" w:hanging="0"/>
        <w:jc w:val="left"/>
        <w:rPr/>
      </w:pPr>
      <w:r>
        <w:rPr/>
        <w:t>　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w:rPr/>
        <w:t>　</w:t>
      </w:r>
    </w:p>
    <w:tbl>
      <w:tblPr>
        <w:tblW w:w="929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17"/>
        <w:gridCol w:w="2291"/>
        <w:gridCol w:w="1662"/>
        <w:gridCol w:w="3945"/>
        <w:gridCol w:w="9"/>
        <w:gridCol w:w="437"/>
      </w:tblGrid>
      <w:tr>
        <w:trPr>
          <w:trHeight w:val="240" w:hRule="atLeast"/>
          <w:cantSplit w:val="true"/>
        </w:trPr>
        <w:tc>
          <w:tcPr>
            <w:tcW w:w="9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9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8"/>
                <w:lang w:val="en-US" w:eastAsia="ja-JP" w:bidi="ar-SA"/>
              </w:rPr>
              <w:t>排水設備工事指定業者指定（更新）申請書</w:t>
            </w:r>
          </w:p>
        </w:tc>
      </w:tr>
      <w:tr>
        <w:trPr/>
        <w:tc>
          <w:tcPr>
            <w:tcW w:w="929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　　香美市長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1" w:leader="none"/>
              </w:tabs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25" w:hanging="52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排水設備工事指定業者として指定（更新）を受けたいので，関係書類を添えて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申　　　　請　　　　業　　　　者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kern w:val="0"/>
                <w:sz w:val="21"/>
                <w:lang w:val="en-US" w:eastAsia="ja-JP" w:bidi="ar-SA"/>
              </w:rPr>
              <w:t xml:space="preserve">商 号 又 は 名 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代表者住所・氏 名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　　　　　　　　　　　　　　　　　　　　　㊞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電話番号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）　　－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lang w:val="en-US" w:eastAsia="ja-JP" w:bidi="ar-SA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電話番号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）　　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FA</w:t>
            </w:r>
            <w:r>
              <w:rPr>
                <w:rFonts w:eastAsia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X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）　　－</w:t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（更新の場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　 香美市　　第　　　　　　　号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添　　　付　　　書　　　類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申請者の履歴書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申請者の事業経歴書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申請者及び法人にあってはその役員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の身分証明書（本籍地の市区町村が、破産宣告又は破産手続開始決定の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知を受けていないことについて証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したもの）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申請者及び法人にあってはその役員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が香美市下水道条例施行規程第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条第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号イからカまでのいずれに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該当しない者であることを誓約す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書類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□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建設業法（昭和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号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の建設業の許可を得ていることを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する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書類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所有機械一覧表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排水設備工事責任技術者名簿（様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号）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責任技術者の雇用関係を証する書類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責任技術者証の写し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従業員名簿　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個人は住民票、法人にあっては、定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款及び登記事項証明書　□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8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2"/>
          <w:kern w:val="2"/>
          <w:sz w:val="9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pacing w:val="3"/>
      <w:kern w:val="2"/>
      <w:sz w:val="21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3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