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3" w:after="0"/>
        <w:ind w:left="2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6"/>
        </w:rPr>
        <w:t>様式第８号（第９条関係）</w:t>
      </w:r>
    </w:p>
    <w:p>
      <w:pPr>
        <w:pStyle w:val="Normal"/>
        <w:tabs>
          <w:tab w:val="clear" w:pos="840"/>
          <w:tab w:val="left" w:pos="624" w:leader="none"/>
          <w:tab w:val="left" w:pos="1245" w:leader="none"/>
        </w:tabs>
        <w:ind w:right="7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0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pacing w:val="-10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pacing w:val="-10"/>
          <w:sz w:val="22"/>
        </w:rPr>
        <w:t>日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tabs>
          <w:tab w:val="clear" w:pos="840"/>
          <w:tab w:val="left" w:pos="2800" w:leader="none"/>
        </w:tabs>
        <w:ind w:left="232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-14"/>
        </w:rPr>
        <w:t>香美市長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spacing w:val="-10"/>
          <w:sz w:val="22"/>
        </w:rPr>
        <w:t>様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団体等名称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申請者　　代表者住所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ascii="ＭＳ 明朝;MS Mincho" w:hAnsi="ＭＳ 明朝;MS Mincho" w:cs="ＭＳ 明朝;MS Mincho"/>
          <w:kern w:val="0"/>
        </w:rPr>
        <w:t xml:space="preserve">　　　　　　　　　　　　　　　　　　　　　　　　　　 </w:t>
      </w:r>
      <w:r>
        <w:rPr>
          <w:rFonts w:ascii="ＭＳ 明朝;MS Mincho" w:hAnsi="ＭＳ 明朝;MS Mincho" w:cs="ＭＳ 明朝;MS Mincho"/>
          <w:kern w:val="0"/>
          <w:sz w:val="16"/>
        </w:rPr>
        <w:t>（フリガナ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代表者氏名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電　　　話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　　　　</w:t>
      </w:r>
    </w:p>
    <w:p>
      <w:pPr>
        <w:pStyle w:val="TextBody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Heading1"/>
        <w:spacing w:before="1" w:after="0"/>
        <w:ind w:left="1362" w:right="160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spacing w:val="-14"/>
        </w:rPr>
        <w:t>香美市地域猫活動支援補助金変更等申請書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80"/>
        <w:ind w:right="-5" w:firstLine="1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年　　月　　日付け　　　　　第</w:t>
      </w:r>
      <w:r>
        <w:rPr>
          <w:rFonts w:ascii="ＭＳ 明朝;MS Mincho" w:hAnsi="ＭＳ 明朝;MS Mincho" w:cs="ＭＳ 明朝;MS Mincho"/>
          <w:spacing w:val="66"/>
          <w:w w:val="150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号により交付決定を受けた香美市地域猫活動支</w:t>
      </w:r>
      <w:r>
        <w:rPr>
          <w:rFonts w:ascii="ＭＳ 明朝;MS Mincho" w:hAnsi="ＭＳ 明朝;MS Mincho" w:cs="ＭＳ 明朝;MS Mincho"/>
          <w:spacing w:val="-12"/>
          <w:sz w:val="22"/>
        </w:rPr>
        <w:t>援補助金について、下記のとおり事業内容の変更（　中止　）をしたいので、香美市地域猫活動支援補助金</w:t>
      </w:r>
      <w:r>
        <w:rPr>
          <w:rFonts w:ascii="ＭＳ 明朝;MS Mincho" w:hAnsi="ＭＳ 明朝;MS Mincho" w:cs="ＭＳ 明朝;MS Mincho"/>
          <w:spacing w:val="-8"/>
          <w:sz w:val="22"/>
        </w:rPr>
        <w:t>交付要綱第９条第１項の規定により変更等の承認を申請し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1" w:after="0"/>
        <w:ind w:left="1362" w:right="1609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0"/>
          <w:sz w:val="22"/>
        </w:rPr>
        <w:t>記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9"/>
          <w:sz w:val="22"/>
        </w:rPr>
        <w:t>１ 変更（中止）事項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9"/>
          <w:sz w:val="22"/>
        </w:rPr>
        <w:t>２ 変更（中止）内容</w:t>
      </w:r>
    </w:p>
    <w:p>
      <w:pPr>
        <w:pStyle w:val="Normal"/>
        <w:spacing w:before="52" w:after="0"/>
        <w:ind w:right="840"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4"/>
          <w:sz w:val="22"/>
        </w:rPr>
        <w:t>（変更・中止前）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40"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4"/>
          <w:sz w:val="22"/>
        </w:rPr>
        <w:t>（変更・中止後）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32" w:hanging="0"/>
        <w:rPr>
          <w:rFonts w:ascii="ＭＳ 明朝;MS Mincho" w:hAnsi="ＭＳ 明朝;MS Mincho" w:cs="ＭＳ 明朝;MS Mincho"/>
          <w:spacing w:val="-10"/>
          <w:sz w:val="22"/>
        </w:rPr>
      </w:pPr>
      <w:r>
        <w:rPr>
          <w:rFonts w:ascii="ＭＳ 明朝;MS Mincho" w:hAnsi="ＭＳ 明朝;MS Mincho" w:cs="ＭＳ 明朝;MS Mincho"/>
          <w:spacing w:val="10"/>
          <w:sz w:val="22"/>
        </w:rPr>
        <w:t>３ 変更</w:t>
      </w:r>
      <w:r>
        <w:rPr>
          <w:rFonts w:ascii="ＭＳ 明朝;MS Mincho" w:hAnsi="ＭＳ 明朝;MS Mincho" w:cs="ＭＳ 明朝;MS Mincho"/>
          <w:spacing w:val="-8"/>
          <w:sz w:val="22"/>
        </w:rPr>
        <w:t>（中止）</w:t>
      </w:r>
      <w:r>
        <w:rPr>
          <w:rFonts w:ascii="ＭＳ 明朝;MS Mincho" w:hAnsi="ＭＳ 明朝;MS Mincho" w:cs="ＭＳ 明朝;MS Mincho"/>
          <w:spacing w:val="-10"/>
          <w:sz w:val="22"/>
        </w:rPr>
        <w:t>理由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pacing w:val="-1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-10"/>
          <w:sz w:val="22"/>
        </w:rPr>
      </w:r>
    </w:p>
    <w:p>
      <w:pPr>
        <w:pStyle w:val="Normal"/>
        <w:tabs>
          <w:tab w:val="clear" w:pos="840"/>
          <w:tab w:val="left" w:pos="4379" w:leader="none"/>
          <w:tab w:val="left" w:pos="5207" w:leader="none"/>
          <w:tab w:val="left" w:pos="6037" w:leader="none"/>
        </w:tabs>
        <w:ind w:left="2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8"/>
          <w:sz w:val="22"/>
        </w:rPr>
        <w:t>４</w:t>
      </w:r>
      <w:r>
        <w:rPr>
          <w:rFonts w:ascii="ＭＳ 明朝;MS Mincho" w:hAnsi="ＭＳ 明朝;MS Mincho" w:cs="ＭＳ 明朝;MS Mincho"/>
          <w:spacing w:val="6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-8"/>
          <w:sz w:val="22"/>
        </w:rPr>
        <w:t>変更（中止）年月</w:t>
      </w:r>
      <w:r>
        <w:rPr>
          <w:rFonts w:ascii="ＭＳ 明朝;MS Mincho" w:hAnsi="ＭＳ 明朝;MS Mincho" w:cs="ＭＳ 明朝;MS Mincho"/>
          <w:spacing w:val="-10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pacing w:val="-10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pacing w:val="-10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pacing w:val="-10"/>
          <w:sz w:val="22"/>
        </w:rPr>
        <w:t>日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  <w:sz w:val="22"/>
        </w:rPr>
        <w:t>５ 補助金変更後（中止後）申請額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9"/>
          <w:sz w:val="22"/>
        </w:rPr>
        <w:t>６ 関係書類</w:t>
      </w:r>
    </w:p>
    <w:p>
      <w:pPr>
        <w:pStyle w:val="Normal"/>
        <w:tabs>
          <w:tab w:val="clear" w:pos="840"/>
          <w:tab w:val="left" w:pos="3618" w:leader="none"/>
          <w:tab w:val="left" w:pos="5394" w:leader="none"/>
        </w:tabs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明朝 ProN W3">
    <w:altName w:val="Cambria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522" w:hanging="0"/>
      <w:jc w:val="center"/>
      <w:outlineLvl w:val="0"/>
    </w:pPr>
    <w:rPr>
      <w:rFonts w:ascii="ヒラギノ明朝 ProN W3;Cambria" w:hAnsi="ヒラギノ明朝 ProN W3;Cambria" w:eastAsia="ヒラギノ明朝 ProN W3;Cambria" w:cs="ヒラギノ明朝 ProN W3;Cambria"/>
      <w:kern w:val="0"/>
      <w:sz w:val="28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1">
    <w:name w:val="見出し 1 (文字)"/>
    <w:qFormat/>
    <w:rPr>
      <w:rFonts w:ascii="ヒラギノ明朝 ProN W3;Cambria" w:hAnsi="ヒラギノ明朝 ProN W3;Cambria" w:eastAsia="ヒラギノ明朝 ProN W3;Cambria" w:cs="ヒラギノ明朝 ProN W3;Cambria"/>
      <w:sz w:val="28"/>
      <w:lang w:val="en-US" w:eastAsia="ja-JP"/>
    </w:rPr>
  </w:style>
  <w:style w:type="character" w:styleId="Style13">
    <w:name w:val="本文 (文字)"/>
    <w:qFormat/>
    <w:rPr>
      <w:rFonts w:ascii="ヒラギノ明朝 ProN W3;Cambria" w:hAnsi="ヒラギノ明朝 ProN W3;Cambria" w:eastAsia="ヒラギノ明朝 ProN W3;Cambria" w:cs="ヒラギノ明朝 ProN W3;Cambria"/>
      <w:sz w:val="21"/>
      <w:lang w:val="en-US" w:eastAsia="ja-JP"/>
    </w:rPr>
  </w:style>
  <w:style w:type="character" w:styleId="Style14">
    <w:name w:val="記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5">
    <w:name w:val="結語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ヒラギノ明朝 ProN W3;Cambria" w:hAnsi="ヒラギノ明朝 ProN W3;Cambria" w:eastAsia="ヒラギノ明朝 ProN W3;Cambria" w:cs="ヒラギノ明朝 ProN W3;Cambria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ヒラギノ明朝 ProN W3;Cambria" w:hAnsi="ヒラギノ明朝 ProN W3;Cambria" w:eastAsia="ヒラギノ明朝 ProN W3;Cambria" w:cs="ヒラギノ明朝 ProN W3;Cambria"/>
      <w:kern w:val="0"/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