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t>様式第４号（第７条関係）</w:t>
      </w:r>
    </w:p>
    <w:p>
      <w:pPr>
        <w:pStyle w:val="Normal"/>
        <w:autoSpaceDE w:val="false"/>
        <w:spacing w:lineRule="exact" w:line="240"/>
        <w:ind w:left="-420" w:firstLine="420"/>
        <w:rPr/>
      </w:pPr>
      <w:r>
        <w:rPr/>
      </w:r>
    </w:p>
    <w:p>
      <w:pPr>
        <w:pStyle w:val="Normal"/>
        <w:autoSpaceDE w:val="false"/>
        <w:spacing w:lineRule="exact" w:line="240"/>
        <w:ind w:right="840" w:hanging="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団体等名称</w:t>
      </w:r>
      <w:r>
        <w:rPr>
          <w:u w:val="dotted"/>
        </w:rPr>
        <w:t>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firstLine="5460"/>
        <w:rPr/>
      </w:pPr>
      <w:r>
        <w:rPr/>
        <w:t>代表者氏名</w:t>
      </w:r>
      <w:r>
        <w:rPr>
          <w:u w:val="dotted"/>
        </w:rPr>
        <w:t>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香美市地域猫活動団体等構成員名簿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6"/>
        <w:gridCol w:w="2307"/>
        <w:gridCol w:w="2307"/>
        <w:gridCol w:w="2307"/>
      </w:tblGrid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連絡先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役割分担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8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行数が不足する場合は、この用紙を追加して記入してください。</w:t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役割分担の欄には、餌の管理係、トイレの管理係、不妊去勢手術時の捕獲係、動物病院への運搬係、パトロール係など担当する係を記入して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N W3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522" w:hanging="0"/>
      <w:jc w:val="center"/>
      <w:outlineLvl w:val="0"/>
    </w:pPr>
    <w:rPr>
      <w:rFonts w:ascii="ヒラギノ明朝 ProN W3;Cambria" w:hAnsi="ヒラギノ明朝 ProN W3;Cambria" w:eastAsia="ヒラギノ明朝 ProN W3;Cambria" w:cs="ヒラギノ明朝 ProN W3;Cambria"/>
      <w:kern w:val="0"/>
      <w:sz w:val="28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見出し 1 (文字)"/>
    <w:qFormat/>
    <w:rPr>
      <w:rFonts w:ascii="ヒラギノ明朝 ProN W3;Cambria" w:hAnsi="ヒラギノ明朝 ProN W3;Cambria" w:eastAsia="ヒラギノ明朝 ProN W3;Cambria" w:cs="ヒラギノ明朝 ProN W3;Cambria"/>
      <w:sz w:val="28"/>
      <w:lang w:val="en-US" w:eastAsia="ja-JP"/>
    </w:rPr>
  </w:style>
  <w:style w:type="character" w:styleId="Style13">
    <w:name w:val="本文 (文字)"/>
    <w:qFormat/>
    <w:rPr>
      <w:rFonts w:ascii="ヒラギノ明朝 ProN W3;Cambria" w:hAnsi="ヒラギノ明朝 ProN W3;Cambria" w:eastAsia="ヒラギノ明朝 ProN W3;Cambria" w:cs="ヒラギノ明朝 ProN W3;Cambria"/>
      <w:sz w:val="21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ヒラギノ明朝 ProN W3;Cambria" w:hAnsi="ヒラギノ明朝 ProN W3;Cambria" w:eastAsia="ヒラギノ明朝 ProN W3;Cambria" w:cs="ヒラギノ明朝 ProN W3;Cambria"/>
      <w:kern w:val="0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