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成員名簿</w:t>
      </w:r>
    </w:p>
    <w:tbl>
      <w:tblPr>
        <w:tblW w:w="1006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6"/>
        <w:gridCol w:w="704"/>
        <w:gridCol w:w="3343"/>
        <w:gridCol w:w="3339"/>
      </w:tblGrid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生年月日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勤務先または通学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香美市外に居住かつ香美市内に勤務通学している場合、ご記入ください。</w:t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年　　月　　日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0"/>
          <w:sz w:val="20"/>
          <w:szCs w:val="20"/>
          <w:lang w:val="en-US" w:eastAsia="ja-JP" w:bidi="ar-SA"/>
        </w:rPr>
        <w:t>名簿欄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8"/>
        <w:gridCol w:w="6373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の種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実施場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の対象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実施計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6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年　　月　　日　～　　　年　　月　　日</w:t>
            </w:r>
          </w:p>
        </w:tc>
      </w:tr>
      <w:tr>
        <w:trPr>
          <w:trHeight w:val="24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  <w:lang w:val="en-US" w:eastAsia="ja-JP" w:bidi="ar-SA"/>
              </w:rPr>
              <w:t>詳細な実施計画表があれば添付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見込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程度</w:t>
            </w:r>
          </w:p>
        </w:tc>
      </w:tr>
      <w:tr>
        <w:trPr>
          <w:trHeight w:val="11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者募集の方法及び範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効果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団体の実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今後の展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