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己評価書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26"/>
      </w:tblGrid>
      <w:tr>
        <w:trPr>
          <w:trHeight w:val="8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概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実施場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の参加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実施日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詳細な実施日程表があれば添付してください。</w:t>
            </w:r>
          </w:p>
        </w:tc>
      </w:tr>
      <w:tr>
        <w:trPr>
          <w:trHeight w:val="2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効果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今後の展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その他事業実績を説明する書類、領収書の写し、完了写真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