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防法令適合通知書交付申請書</w:t>
      </w:r>
    </w:p>
    <w:p>
      <w:pPr>
        <w:pStyle w:val="Normal"/>
        <w:rPr/>
      </w:pPr>
      <w:r>
        <w:rPr/>
        <w:t>様式第１号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2874"/>
        <w:gridCol w:w="1997"/>
        <w:gridCol w:w="2817"/>
      </w:tblGrid>
      <w:tr>
        <w:trPr>
          <w:trHeight w:val="1149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香美市消防本部消防長　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印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名　称（旅館又はホテルの名称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所在地（旅館又はホテルの所在地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申請理由区分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ア　旅館業法（昭和２３年法律第１３８号）第３条の規定による営業の許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イ　旅館業法施行規則（昭和２３年厚生省令第２８号）第４条の規定による施設又は設備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変更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ウ　国際観光ホテル整備法（昭和２４年法律第２７９号）第３条又は第１８条第１項の規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による登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エ　国際観光ホテル整備法（昭和２４年法律第２７９号）第７条第１項又は第１８条第２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オ　風俗営業等の規制及び業務の適正化等に関する法律（昭和２３年法律第１２２号）第３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条規定による営業許可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カ　風俗営業等の規制及び業務の適正化等に関する法律（昭和２３年法律第１２２号）第９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条規定による構造又は設備の変更等の承認、届出</w:t>
            </w:r>
          </w:p>
        </w:tc>
      </w:tr>
      <w:tr>
        <w:trPr>
          <w:trHeight w:val="516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Cs/>
          <w:kern w:val="2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