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Start w:id="0" w:name="_Hlk124237201"/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様式第１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お祭り用品等貸出申請書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ふれあい交流センター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344"/>
        <w:gridCol w:w="3479"/>
      </w:tblGrid>
      <w:tr>
        <w:trPr>
          <w:trHeight w:val="480" w:hRule="atLeast"/>
          <w:cantSplit w:val="true"/>
        </w:trPr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152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3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次のとおりお祭り用品の貸出しを受けたいので、香美市お祭り用品等貸出要綱第４条第１項の規定によ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42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貸出しを受けたいお祭り用品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 xml:space="preserve">お祭りやぐら一式　　□システムアンプ一式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※次欄に内訳を記入</w:t>
            </w:r>
          </w:p>
          <w:p>
            <w:pPr>
              <w:pStyle w:val="Normal"/>
              <w:widowControl w:val="false"/>
              <w:spacing w:lineRule="exact" w:line="240" w:before="0" w:after="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祭り袢天（　　枚）　□紅白幕（　　枚）　　□わた菓子機</w:t>
            </w:r>
          </w:p>
          <w:p>
            <w:pPr>
              <w:pStyle w:val="Normal"/>
              <w:widowControl w:val="false"/>
              <w:spacing w:lineRule="exact" w:line="240" w:before="0" w:after="6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焼そば焼機　　□おでん鍋　　□焼き物器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キッチンポット（　　個）　　□テント（　　張）</w:t>
            </w:r>
          </w:p>
        </w:tc>
      </w:tr>
      <w:tr>
        <w:trPr>
          <w:trHeight w:val="35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システムアンプ一式の内訳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キャリングアンプ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65W×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CGA-134D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１個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ダイナミックマイクロホン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D-56T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イベント用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80W/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ウェイスピーカー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WS-80C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芯キャノンプラグ対スピーカーコー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LS-1204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スピーカースタン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T-25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アンプ内蔵モニタースピーカー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AS-102A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大形単頭プラグ付ラインコード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LM-61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本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スピーカー用ケース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WS-1CM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マイク・コード用ケース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MS-1CM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  <w:p>
            <w:pPr>
              <w:pStyle w:val="Normal"/>
              <w:widowControl w:val="false"/>
              <w:ind w:left="2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スピーカースタンド用ケース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ST-252CM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貸出しを希望する理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使用する場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使用する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令和　　年　　月　　日（　）　　：　　～　　：　　まで</w:t>
            </w:r>
          </w:p>
          <w:p>
            <w:pPr>
              <w:pStyle w:val="Normal"/>
              <w:widowControl w:val="false"/>
              <w:ind w:firstLine="1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令和　　年　　月　　日（　）　　：　　～　　：　　まで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貸出希望期間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令和　　年　　月　　日から　令和　　年　　月　　日まで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17170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8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41" w:hanging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.9pt;mso-wrap-distance-left:9.05pt;mso-wrap-distance-right:9.05pt;mso-wrap-distance-top:0pt;mso-wrap-distance-bottom:0pt;margin-top:10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7"/>
                        <w:gridCol w:w="1028"/>
                        <w:gridCol w:w="1028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1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41" w:hanging="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color w:val="FF0000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DefaultParagraphFont"/>
                          <w:rFonts w:ascii="ＭＳ 明朝;MS Mincho" w:hAnsi="ＭＳ 明朝;MS Mincho" w:eastAsia="ＭＳ 明朝;MS Mincho" w:cs="ＭＳ 明朝;MS Mincho"/>
                          <w:color w:val="FF0000"/>
                          <w:kern w:val="2"/>
                          <w:sz w:val="22"/>
                          <w:szCs w:val="24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  <w:bookmarkStart w:id="1" w:name="_Hlk124237201"/>
      <w:bookmarkStart w:id="2" w:name="_Hlk124237201"/>
      <w:bookmarkEnd w:id="2"/>
    </w:p>
    <w:sectPr>
      <w:type w:val="nextPage"/>
      <w:pgSz w:w="11906" w:h="16838"/>
      <w:pgMar w:left="1701" w:right="1701" w:gutter="0" w:header="0" w:top="96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