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借　用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美市消防本部消防課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　用　者　　住　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82"/>
      </w:tblGrid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借用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個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借用期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　令和　 　年  　月  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至　令和　 　年  　月  　日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返却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予定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 　 年  　月 　　日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  <w:lang w:val="en-US" w:eastAsia="ja-JP" w:bidi="ar-SA"/>
              </w:rPr>
              <w:t>使用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借用者の不適切な管理及び取扱方法等により破損した場合は、借用者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責任を負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324167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防班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防係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44.4pt;mso-wrap-distance-left:7.1pt;mso-wrap-distance-right:0pt;mso-wrap-distance-top:0pt;mso-wrap-distance-bottom:0pt;margin-top:15.55pt;mso-position-vertical-relative:text;margin-left:1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予防班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予防係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防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