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６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届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復学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復学しました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修学をしている者の氏名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75"/>
        <w:rPr>
          <w:szCs w:val="24"/>
        </w:rPr>
      </w:pPr>
      <w:r>
        <w:rPr>
          <w:szCs w:val="24"/>
        </w:rPr>
        <w:t>２　修学をしている学校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3150"/>
        <w:gridCol w:w="3219"/>
        <w:gridCol w:w="1106"/>
      </w:tblGrid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課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科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全日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定時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通信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単位制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6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高等学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6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大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6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学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部　　　　　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３　休学していた期間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から　　　　　年　　月　　日まで　　　年　　月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復学した年月日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上記のとおり復学したことを証明します。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400"/>
        <w:rPr>
          <w:szCs w:val="24"/>
        </w:rPr>
      </w:pPr>
      <w:r>
        <w:rPr/>
        <w:t>学校長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