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10" w:hanging="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号様式</w:t>
      </w:r>
      <w:r>
        <w:rPr>
          <w:szCs w:val="24"/>
        </w:rPr>
        <w:t>（第５条関係）</w:t>
      </w:r>
    </w:p>
    <w:tbl>
      <w:tblPr>
        <w:tblW w:w="4297" w:type="dxa"/>
        <w:jc w:val="left"/>
        <w:tblInd w:w="473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567"/>
        <w:gridCol w:w="273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貸付決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福祉保健所・福祉事務所　経由</w:t>
            </w:r>
          </w:p>
        </w:tc>
      </w:tr>
    </w:tbl>
    <w:p>
      <w:pPr>
        <w:pStyle w:val="Normal"/>
        <w:overflowPunct w:val="false"/>
        <w:autoSpaceDE w:val="false"/>
        <w:spacing w:before="175" w:after="0"/>
        <w:ind w:firstLine="7040"/>
        <w:rPr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高知県知事　　　　　　　　　　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届出者　住所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氏名　　　　　　　　　　㊞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氏名・住所変更届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下記のとおり氏名（住所）を変更しましたので、届け出ます。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before="0" w:after="175"/>
        <w:rPr>
          <w:szCs w:val="24"/>
        </w:rPr>
      </w:pPr>
      <w:r>
        <w:rPr>
          <w:szCs w:val="24"/>
        </w:rPr>
        <w:t>１　氏名の変更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30"/>
        <w:gridCol w:w="747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75" w:after="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pacing w:before="0" w:after="175"/>
        <w:rPr>
          <w:szCs w:val="24"/>
        </w:rPr>
      </w:pPr>
      <w:r>
        <w:rPr>
          <w:szCs w:val="24"/>
        </w:rPr>
        <w:t>２　住所の変更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30"/>
        <w:gridCol w:w="747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75" w:after="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３　変更の理由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