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６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届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bookmarkStart w:id="0" w:name="at6cl2"/>
      <w:r>
        <w:rPr>
          <w:rFonts w:cs="ＭＳ 明朝;MS Mincho"/>
        </w:rPr>
        <w:t>借受け資格喪失届</w:t>
      </w:r>
      <w:bookmarkEnd w:id="0"/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母子・父子・寡婦福祉資金貸付金の貸付けを停止される事由に該当し、</w:t>
      </w:r>
      <w:r>
        <w:rPr>
          <w:rFonts w:cs="ＭＳ 明朝;MS Mincho"/>
        </w:rPr>
        <w:t>借受け資格を失いました</w:t>
      </w:r>
      <w:r>
        <w:rPr>
          <w:szCs w:val="24"/>
        </w:rPr>
        <w:t>ので、届け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借受者の氏名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２　</w:t>
      </w:r>
      <w:r>
        <w:rPr>
          <w:rFonts w:cs="ＭＳ 明朝;MS Mincho"/>
        </w:rPr>
        <w:t>借受け資格を失った年月日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３　</w:t>
      </w:r>
      <w:r>
        <w:rPr>
          <w:rFonts w:cs="ＭＳ 明朝;MS Mincho"/>
        </w:rPr>
        <w:t>借受け資格を失った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220" w:hanging="220"/>
        <w:rPr>
          <w:szCs w:val="24"/>
        </w:rPr>
      </w:pPr>
      <w:r>
        <w:rPr/>
        <w:t>注　借受者が死亡したときは、同居の親族（</w:t>
      </w:r>
      <w:r>
        <w:rPr>
          <w:szCs w:val="24"/>
        </w:rPr>
        <w:t>母子・父子・寡婦</w:t>
      </w:r>
      <w:r>
        <w:rPr/>
        <w:t>修学資金又は</w:t>
      </w:r>
      <w:r>
        <w:rPr>
          <w:szCs w:val="24"/>
        </w:rPr>
        <w:t>母子・父子・寡婦</w:t>
      </w:r>
      <w:r>
        <w:rPr/>
        <w:t>修業資金の貸付けを受けているときは、その修学をし、又は知識技能を習得している児童又は</w:t>
      </w:r>
      <w:r>
        <w:rPr/>
        <w:t>20</w:t>
      </w:r>
      <w:r>
        <w:rPr/>
        <w:t>歳以上である子等）又は連帯保証人が代わって届け出てください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