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第４号様式の２</w:t>
      </w:r>
      <w:r>
        <w:rPr/>
        <w:t>（第２条関係）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/>
        <w:t>修学計画書</w:t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jc w:val="center"/>
        <w:rPr/>
      </w:pPr>
      <w:r>
        <w:rPr/>
      </w:r>
    </w:p>
    <w:tbl>
      <w:tblPr>
        <w:tblW w:w="9393" w:type="dxa"/>
        <w:jc w:val="left"/>
        <w:tblInd w:w="208" w:type="dxa"/>
        <w:tblLayout w:type="fixed"/>
        <w:tblCellMar>
          <w:top w:w="57" w:type="dxa"/>
          <w:left w:w="96" w:type="dxa"/>
          <w:bottom w:w="57" w:type="dxa"/>
          <w:right w:w="96" w:type="dxa"/>
        </w:tblCellMar>
      </w:tblPr>
      <w:tblGrid>
        <w:gridCol w:w="448"/>
        <w:gridCol w:w="182"/>
        <w:gridCol w:w="2093"/>
        <w:gridCol w:w="315"/>
        <w:gridCol w:w="1658"/>
        <w:gridCol w:w="442"/>
        <w:gridCol w:w="2589"/>
        <w:gridCol w:w="1666"/>
      </w:tblGrid>
      <w:tr>
        <w:trPr>
          <w:trHeight w:val="618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申請者の氏名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就学する児童等の氏名</w:t>
            </w:r>
          </w:p>
        </w:tc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36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申請者の今後１月間の収支予定</w:t>
            </w:r>
          </w:p>
        </w:tc>
      </w:tr>
      <w:tr>
        <w:trPr/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31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資金の調達計画</w:t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区分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金額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 w:before="31" w:after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資金の使途計画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区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金額</w:t>
            </w:r>
          </w:p>
        </w:tc>
      </w:tr>
      <w:tr>
        <w:trPr>
          <w:trHeight w:val="51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給与収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住居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円</w:t>
            </w:r>
          </w:p>
        </w:tc>
      </w:tr>
      <w:tr>
        <w:trPr>
          <w:trHeight w:val="51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母子・父子・寡婦福祉資金貸付金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飲食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公的年金（児童扶養手当等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衣料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親戚、知人等からの援助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光熱水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2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教育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8" w:hRule="exac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4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8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24" w:bottom="1134"/>
      <w:pgNumType w:fmt="decimal"/>
      <w:formProt w:val="false"/>
      <w:titlePg/>
      <w:textDirection w:val="lrTb"/>
      <w:docGrid w:type="linesAndChars" w:linePitch="31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exact" w:line="240"/>
      <w:ind w:left="558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character" w:styleId="Style15">
    <w:name w:val="フッター (文字)"/>
    <w:basedOn w:val="DefaultParagraphFont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