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号様式</w:t>
      </w:r>
      <w:r>
        <w:rPr/>
        <w:t>（第２条関係）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before="0" w:after="155"/>
        <w:jc w:val="center"/>
        <w:rPr/>
      </w:pPr>
      <w:r>
        <w:rPr/>
        <w:t>修学資金貸付推薦書</w:t>
      </w:r>
    </w:p>
    <w:p>
      <w:pPr>
        <w:pStyle w:val="Normal"/>
        <w:overflowPunct w:val="false"/>
        <w:autoSpaceDE w:val="false"/>
        <w:spacing w:before="0" w:after="155"/>
        <w:jc w:val="center"/>
        <w:rPr/>
      </w:pPr>
      <w:r>
        <w:rPr/>
      </w:r>
    </w:p>
    <w:tbl>
      <w:tblPr>
        <w:tblW w:w="9393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854"/>
        <w:gridCol w:w="658"/>
        <w:gridCol w:w="406"/>
        <w:gridCol w:w="2590"/>
        <w:gridCol w:w="448"/>
        <w:gridCol w:w="4437"/>
      </w:tblGrid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氏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就学する学校名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全日制・定時制・通信制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・（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単位制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入学時期：　　　　　年　　月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立　　　高等学校　　　科第　　学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立　　　大学　　　部　　　科　　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立　　　　学校　　　　科第　　学年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1" w:after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就学する児童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人物、成績、健康、クラブ活動、家庭等について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上記の者は、母子・父子・寡婦修学資金の借受者として適当な者であると認められますので、推薦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7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高知県知事　　　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学校長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linesAndChars" w:linePitch="3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exact" w:line="240"/>
      <w:ind w:left="558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