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６条関係）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香美市共催等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年    月 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香　美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申請者</w:t>
      </w:r>
      <w:r>
        <w:rPr>
          <w:sz w:val="22"/>
        </w:rPr>
        <w:t>)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団体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                                 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下記について </w:t>
      </w:r>
      <w:r>
        <w:rPr>
          <w:sz w:val="22"/>
        </w:rPr>
        <w:t xml:space="preserve">( </w:t>
      </w:r>
      <w:r>
        <w:rPr>
          <w:sz w:val="22"/>
        </w:rPr>
        <w:t xml:space="preserve">共催・後援 </w:t>
      </w:r>
      <w:r>
        <w:rPr>
          <w:sz w:val="22"/>
        </w:rPr>
        <w:t xml:space="preserve">)  </w:t>
      </w:r>
      <w:r>
        <w:rPr>
          <w:sz w:val="22"/>
        </w:rPr>
        <w:t>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281"/>
      </w:tblGrid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日時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    月    日（    ） ～    年    月    日 （   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午前 ・ 午後    時    分     ～  午前 ・ 午後    時    分</w:t>
            </w:r>
          </w:p>
        </w:tc>
      </w:tr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会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趣旨及び目的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主催団体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他の後援団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入場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入場者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連絡責任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傷害保険等の加入状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　保険有　　　　　　　　　　　保険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・申請書と同時に開催要項等、具体的な内容がわかる資料を提出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Itemtext">
    <w:name w:val="item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