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法定外公共物に係る原材料代支給要望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　　）自治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自治会長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－　　　　　　　）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　　香美市　　　　　　　　　　にあります法定外公共物に係る原材料代支給に</w:t>
      </w:r>
    </w:p>
    <w:p>
      <w:pPr>
        <w:pStyle w:val="NoteHeading"/>
        <w:ind w:firstLine="240"/>
        <w:jc w:val="both"/>
        <w:rPr/>
      </w:pPr>
      <w:r>
        <w:rPr/>
        <w:t>ついて、要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02"/>
        <w:gridCol w:w="578"/>
        <w:gridCol w:w="540"/>
        <w:gridCol w:w="540"/>
        <w:gridCol w:w="900"/>
        <w:gridCol w:w="1620"/>
        <w:gridCol w:w="1770"/>
        <w:gridCol w:w="74"/>
      </w:tblGrid>
      <w:tr>
        <w:trPr>
          <w:trHeight w:val="5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施行場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工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概算工事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代表者連絡先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香美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新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補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改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側溝等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延長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約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幅員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約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要望理由）※詳しくお書き下さい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</w:tcBorders>
          </w:tcPr>
          <w:p>
            <w:pPr>
              <w:pStyle w:val="Closing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添付書類　材料の見積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要　　望　　位　　置　　図</w:t>
            </w:r>
          </w:p>
        </w:tc>
      </w:tr>
      <w:tr>
        <w:trPr>
          <w:trHeight w:val="8625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56565</wp:posOffset>
                      </wp:positionV>
                      <wp:extent cx="200025" cy="457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35.95pt" to="26.15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913765</wp:posOffset>
                      </wp:positionV>
                      <wp:extent cx="299085" cy="114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1.95pt" to="34pt,8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5656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5.95pt" to="26.25pt,10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できるだけ詳しくお書き下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Heading1"/>
              <w:keepNext w:val="true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kern w:val="2"/>
                <w:sz w:val="24"/>
                <w:lang w:val="en-US" w:eastAsia="ja-JP" w:bidi="ar-SA"/>
              </w:rPr>
              <w:t>N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33337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.85pt;mso-position-vertical-relative:text;margin-left:-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2"/>
          <w:lang w:val="en-US" w:eastAsia="ja-JP" w:bidi="ar-SA"/>
        </w:rPr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75"/>
      </w:tblGrid>
      <w:tr>
        <w:trPr/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利害関係人同意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　　名</w:t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3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orient="landscape" w:w="11906" w:h="16838"/>
      <w:pgMar w:left="1440" w:right="1701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