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kern w:val="0"/>
          <w:sz w:val="40"/>
        </w:rPr>
        <w:t>中山間地域等直接支払交付金　領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8"/>
          <w:u w:val="thick"/>
        </w:rPr>
        <w:t>金　　　　　　　　　　円　也</w:t>
      </w:r>
    </w:p>
    <w:p>
      <w:pPr>
        <w:pStyle w:val="Normal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ただし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1750" w:hanging="112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26670</wp:posOffset>
                </wp:positionV>
                <wp:extent cx="4667885" cy="499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49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8.15pt;margin-top:2.1pt;width:367.5pt;height:3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  　 集落協定以外の組織に対し、中山間直払の交付金から</w:t>
      </w:r>
    </w:p>
    <w:p>
      <w:pPr>
        <w:pStyle w:val="Normal"/>
        <w:spacing w:lineRule="exact" w:line="400"/>
        <w:ind w:left="1470" w:firstLine="1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営農活動にかかる金額を受領した場合に内容を記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　年　　　月　　　日　　左記金額を領収致しました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集落協定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8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住　所 　　  　  　 　                 </w:t>
      </w:r>
    </w:p>
    <w:p>
      <w:pPr>
        <w:pStyle w:val="Normal"/>
        <w:spacing w:lineRule="auto" w:line="360"/>
        <w:ind w:firstLine="280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 　 　    　　    　           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