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香美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連絡先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電話　　　　　　　　　　　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隣接境界線証明書の交付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申請土</w:t>
      </w:r>
      <w:r>
        <w:rPr>
          <w:kern w:val="0"/>
          <w:sz w:val="24"/>
        </w:rPr>
        <w:t>地</w:t>
      </w:r>
      <w:r>
        <w:rPr>
          <w:sz w:val="24"/>
        </w:rPr>
        <w:t>　　　香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申請理</w:t>
      </w:r>
      <w:r>
        <w:rPr>
          <w:kern w:val="0"/>
          <w:sz w:val="24"/>
        </w:rPr>
        <w:t>由</w:t>
      </w:r>
      <w:r>
        <w:rPr>
          <w:sz w:val="24"/>
        </w:rPr>
        <w:t>　　　分筆登記・地積更正登記・その他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該当項目に○）　　（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24"/>
          <w:kern w:val="0"/>
          <w:sz w:val="24"/>
        </w:rPr>
        <w:t>提出する所</w:t>
      </w:r>
      <w:r>
        <w:rPr>
          <w:kern w:val="0"/>
          <w:sz w:val="24"/>
        </w:rPr>
        <w:t>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土地の　　　　　　　　　の申請をするにあたり、隣接土地所有者（又は管理者）の承諾を必要としますので、関係図面を添えて申請します。ご調査の上、隣接境界線証明書を交付して下さいますよう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（現地を確認できる地図等に、証明ラインを表示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図の写（交付日から３ヶ月以内の法務局備え付けの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図面に、証明ラインを朱線で表示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記簿謄本の写（法務局交付日から３ヶ月以内のもので、</w:t>
      </w:r>
    </w:p>
    <w:p>
      <w:pPr>
        <w:pStyle w:val="Normal"/>
        <w:ind w:left="2161" w:firstLine="2280"/>
        <w:rPr>
          <w:sz w:val="24"/>
        </w:rPr>
      </w:pPr>
      <w:r>
        <w:rPr>
          <w:sz w:val="24"/>
        </w:rPr>
        <w:t>申請地及び隣接地の全てが必要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積測量図（交付日から３ヶ月以内の法務局備え付けの</w:t>
      </w:r>
    </w:p>
    <w:p>
      <w:pPr>
        <w:pStyle w:val="Normal"/>
        <w:ind w:left="2161" w:firstLine="1800"/>
        <w:rPr>
          <w:sz w:val="24"/>
        </w:rPr>
      </w:pPr>
      <w:r>
        <w:rPr>
          <w:sz w:val="24"/>
        </w:rPr>
        <w:t>図面で、申請地及び隣接地の全てが必要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証明図面（証明ラインを朱線で表示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況写真（証明ラインを表示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参考図書</w:t>
      </w:r>
    </w:p>
    <w:p>
      <w:pPr>
        <w:pStyle w:val="Style15"/>
        <w:ind w:lef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210" w:hanging="0"/>
        <w:jc w:val="both"/>
        <w:rPr>
          <w:sz w:val="24"/>
        </w:rPr>
      </w:pPr>
      <w:r>
        <w:rPr>
          <w:sz w:val="24"/>
        </w:rPr>
        <w:t>隣接境界線証明書特別事項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公図に申請土地及び隣接地主の氏名を明記する。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公図が字界等により２枚以上にわたる場合には、繋ぎ合わせた図面にして、繋ぎ合わせていないものとは別に追加添付すること。</w:t>
      </w:r>
    </w:p>
    <w:p>
      <w:pPr>
        <w:sectPr>
          <w:type w:val="nextPage"/>
          <w:pgSz w:w="11906" w:h="16838"/>
          <w:pgMar w:left="1701" w:right="170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土地証明手数料（１件につき３００円）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1275"/>
        <w:gridCol w:w="1605"/>
        <w:gridCol w:w="1800"/>
      </w:tblGrid>
      <w:tr>
        <w:trPr>
          <w:trHeight w:val="628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御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隣接所有者　　　　　　　　　　　　　　　　　　　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隣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接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境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界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線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証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明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地の表示　　香美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地目　　　　　　　公簿面積　　　　㎡　の土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上記土地の　　　　　　の申請をするにあたり、下記隣接土地の所有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又は管理者）として立会し、境界線を確認したことを証明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隣接土地の表示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（市・町・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年月日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814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210"/>
        <w:rPr/>
      </w:pPr>
      <w:r>
        <w:rPr/>
        <w:t>備考　証明図面を添付して割印する。</w:t>
      </w:r>
      <w:r>
        <w:rPr>
          <w:color w:val="FFFFFF"/>
        </w:rPr>
        <w:t>（印鑑証明書を添付すること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香美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連絡先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電話　　　　　　　　　　　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土地境界確定申請書の同意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80"/>
          <w:kern w:val="0"/>
          <w:sz w:val="24"/>
        </w:rPr>
        <w:t>申請土</w:t>
      </w:r>
      <w:r>
        <w:rPr>
          <w:kern w:val="0"/>
          <w:sz w:val="24"/>
        </w:rPr>
        <w:t>地</w:t>
      </w:r>
      <w:r>
        <w:rPr>
          <w:sz w:val="24"/>
        </w:rPr>
        <w:t>　　　香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80"/>
          <w:kern w:val="0"/>
          <w:sz w:val="24"/>
        </w:rPr>
        <w:t>申請理</w:t>
      </w:r>
      <w:r>
        <w:rPr>
          <w:kern w:val="0"/>
          <w:sz w:val="24"/>
        </w:rPr>
        <w:t>由</w:t>
      </w:r>
      <w:r>
        <w:rPr>
          <w:sz w:val="24"/>
        </w:rPr>
        <w:t>　　　土地境界確定の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提出する所管　　　香美市役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土地の　　　　　との境界確定をするにあたり、隣接土地所有者（又は管理者）の同意を必要としますので、関係図面を添えて申請します。ご調査の上、土地境界確定申請書に同意して下さいますよう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添付書類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土地境界確定申請書類一式の写し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（各種図面及び現況写真には市道ラインを表示）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16:00Z</dcterms:created>
  <dc:creator>土佐山田町</dc:creator>
  <dc:description/>
  <cp:keywords/>
  <dc:language>en-US</dc:language>
  <cp:lastModifiedBy>森下　研</cp:lastModifiedBy>
  <cp:lastPrinted>2006-03-15T11:54:00Z</cp:lastPrinted>
  <dcterms:modified xsi:type="dcterms:W3CDTF">2019-08-22T00:30:00Z</dcterms:modified>
  <cp:revision>39</cp:revision>
  <dc:subject/>
  <dc:title/>
</cp:coreProperties>
</file>