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居宅サービス事業所の選択に関する理由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利用者名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名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対象居宅サービス（チェックを付ける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1275</wp:posOffset>
                </wp:positionV>
                <wp:extent cx="642683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訪問介護　　　　□通所介護　　　　□福祉用具貸与　　　　□地域密着型通所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27.1pt;mso-wrap-distance-left:9.05pt;mso-wrap-distance-right:9.05pt;mso-wrap-distance-top:0pt;mso-wrap-distance-bottom:0pt;margin-top:3.25pt;mso-position-vertical-relative:text;margin-left:1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訪問介護　　　　□通所介護　　　　□福祉用具貸与　　　　□地域密着型通所介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紹介したサービス事業所名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60"/>
        <w:gridCol w:w="2960"/>
        <w:gridCol w:w="29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欄が足りない場合は、別紙としても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説明日　　令和　　年　　月　　日（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説明者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名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利用者に対し、上記の居宅サービス事業所をパンフレット等を活用して説明・紹介した事に相違ありません。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法人名　　　　　　　　　　</w:t>
      </w:r>
    </w:p>
    <w:p>
      <w:pPr>
        <w:pStyle w:val="Normal"/>
        <w:ind w:right="480"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の職・氏名　　　　　　　　　　　　　　　　印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私は、上記１に記載の居宅サービス事業所について説明を受け、比較検討した結果、下記の理由から下記居宅サービス事業所によるサービス提供を受けることを希望します。</w:t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所番号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所名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</w:t>
      </w:r>
    </w:p>
    <w:p>
      <w:pPr>
        <w:pStyle w:val="Normal"/>
        <w:ind w:left="1260" w:right="-1" w:hanging="1260"/>
        <w:rPr/>
      </w:pPr>
      <w:r>
        <w:rPr>
          <w:rFonts w:ascii="HG丸ｺﾞｼｯｸM-PRO" w:hAnsi="HG丸ｺﾞｼｯｸM-PRO" w:cs="HG丸ｺﾞｼｯｸM-PRO" w:eastAsia="HG丸ｺﾞｼｯｸM-PRO"/>
        </w:rPr>
        <w:t>選択理由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1260" w:right="-1" w:hanging="12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1260" w:right="-1" w:hanging="12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right="-1" w:firstLine="37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ind w:right="-1" w:firstLine="37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firstLine="35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利用者氏名　　　　　　　　　　　　印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firstLine="35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利用者代理人　　　　　　　　　　　印　（続柄　　　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36:00Z</dcterms:created>
  <dc:creator>FJ-USER</dc:creator>
  <dc:description/>
  <cp:keywords/>
  <dc:language>en-US</dc:language>
  <cp:lastModifiedBy>萩野　わか</cp:lastModifiedBy>
  <cp:lastPrinted>2018-09-04T09:36:00Z</cp:lastPrinted>
  <dcterms:modified xsi:type="dcterms:W3CDTF">2019-04-23T00:03:00Z</dcterms:modified>
  <cp:revision>4</cp:revision>
  <dc:subject/>
  <dc:title/>
</cp:coreProperties>
</file>