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pacing w:val="165"/>
          <w:kern w:val="0"/>
          <w:sz w:val="48"/>
        </w:rPr>
        <w:t>領収</w:t>
      </w:r>
      <w:r>
        <w:rPr>
          <w:rFonts w:ascii="ＭＳ 明朝;MS Mincho" w:hAnsi="ＭＳ 明朝;MS Mincho" w:cs="ＭＳ 明朝;MS Mincho"/>
          <w:kern w:val="0"/>
          <w:sz w:val="4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一金                   円  也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但し、中山間地域等直接支払交付金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内訳　個人分配額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円</w:t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sz w:val="24"/>
        </w:rPr>
        <w:t>　　　役員報酬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円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出役賃金（日当）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平成　　年    月 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上記金額を領収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集落協定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代表者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様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  <w:u w:val="single"/>
        </w:rPr>
        <w:t xml:space="preserve">住 所  香美市        　 　               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  <w:u w:val="single"/>
        </w:rPr>
        <w:t>氏 名        　　    　           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15:00Z</dcterms:created>
  <dc:creator>土佐山田町</dc:creator>
  <dc:description/>
  <cp:keywords/>
  <dc:language>en-US</dc:language>
  <cp:lastModifiedBy>j347</cp:lastModifiedBy>
  <cp:lastPrinted>2011-02-17T17:13:00Z</cp:lastPrinted>
  <dcterms:modified xsi:type="dcterms:W3CDTF">2011-05-11T00:44:00Z</dcterms:modified>
  <cp:revision>9</cp:revision>
  <dc:subject/>
  <dc:title>領収書</dc:title>
</cp:coreProperties>
</file>